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Внутри данной области можно говорить о физической модели ВОЛС – в виде соединённых последовательно элементов ИФП. Математическая модель такой системы представляет совокупность передаточных функций: волоконно-оптических устройств, имеющих место в данной линии, и передаточной функции системы элементов ИФП:</w:t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Л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анд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ФП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Normal"/>
        <w:ind w:firstLine="709"/>
        <w:rPr/>
      </w:pPr>
      <w:r>
        <w:rPr/>
        <w:t xml:space="preserve">где </w:t>
      </w:r>
      <w:r>
        <w:rPr>
          <w:i/>
          <w:lang w:val="en-US"/>
        </w:rPr>
        <w:t>P</w:t>
      </w:r>
      <w:r>
        <w:rPr>
          <w:i/>
          <w:vertAlign w:val="subscript"/>
        </w:rPr>
        <w:t>ИФП,</w:t>
      </w:r>
      <w:r>
        <w:rPr>
          <w:i/>
          <w:vertAlign w:val="subscript"/>
          <w:lang w:val="en-US"/>
        </w:rPr>
        <w:t>k</w:t>
      </w:r>
      <w:r>
        <w:rPr/>
        <w:t xml:space="preserve"> – относительная передаточная функция </w:t>
      </w:r>
      <w:r>
        <w:rPr>
          <w:lang w:val="en-US"/>
        </w:rPr>
        <w:t>k</w:t>
      </w:r>
      <w:r>
        <w:rPr/>
        <w:t>-го элемента ИФП (относительно уровня мощности входного излучения).</w:t>
      </w:r>
    </w:p>
    <w:p>
      <w:pPr>
        <w:pStyle w:val="Normal"/>
        <w:ind w:firstLine="709"/>
        <w:rPr/>
      </w:pPr>
      <w:r>
        <w:rPr/>
        <w:t>Здесь передаточная функция системы ИФП представлена в виде произведения – пренебрегая взаимодействием элементов ИФП – из-за существенного влияния конечной когерентности источника на удвоенных, утроенных и т.д. световодных сегментах, по рис. 2. Иными словами, если на некоторой одной длине сегмента ещё возможна многолучевая интерференция с рассматриваемым источником, то на двух таких длинах интерференция уже не будет происходить. Но очевидно, что существует область (суммарная длина) на которой имеет место взаимодействие ИФП и как результат – увеличение контрастности ИК, что в данном рассмотрении является нежелательным фактор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лучае пренебрежения взаимодействия ИФП коэффициент интерференционного отражения от системы элементов имеет вид:</w:t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Л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ФП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ind w:firstLine="709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ФП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</w:t>
      </w:r>
      <w:r>
        <w:rPr/>
        <w:t xml:space="preserve">- усреднённое значение пропускания </w:t>
      </w:r>
      <w:r>
        <w:rPr>
          <w:lang w:val="en-US"/>
        </w:rPr>
        <w:t>k</w:t>
      </w:r>
      <w:r>
        <w:rPr/>
        <w:t>-го элемента ИФП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ак упоминалось выше, кроме отражённой волны интерференция приводит к искажению формы импульсного сигнала (картинки из моей диссертации).</w:t>
      </w:r>
    </w:p>
    <w:p>
      <w:pPr>
        <w:pStyle w:val="Normal"/>
        <w:ind w:firstLine="709"/>
        <w:rPr/>
      </w:pPr>
      <w:r>
        <w:rPr/>
        <w:t>Такие искажения опасны при приёме цифрового сигнала с использованием решающих устройств 3-го типа (гл. 1), принимающие решение по факту превышения амплитуды над порогом без относительно к длительности этого превышения. Эти устройства необходимо рассматривать, так как они находятся в эксплуатации. Там интерференция может непосредственно привести к появлению битовых ошибок.</w:t>
      </w:r>
    </w:p>
    <w:p>
      <w:pPr>
        <w:pStyle w:val="Normal"/>
        <w:ind w:firstLine="709"/>
        <w:rPr/>
      </w:pPr>
      <w:r>
        <w:rPr/>
        <w:t>В современных системах принятия решения:</w:t>
      </w:r>
    </w:p>
    <w:p>
      <w:pPr>
        <w:pStyle w:val="Normal"/>
        <w:ind w:firstLine="709"/>
        <w:rPr/>
      </w:pPr>
      <w:r>
        <w:rPr/>
        <w:t>1.</w:t>
        <w:tab/>
        <w:t>короткая длительность фронта,</w:t>
      </w:r>
    </w:p>
    <w:p>
      <w:pPr>
        <w:pStyle w:val="Normal"/>
        <w:ind w:firstLine="709"/>
        <w:rPr/>
      </w:pPr>
      <w:r>
        <w:rPr/>
        <w:t>2.</w:t>
        <w:tab/>
        <w:t>другой принцип принятия решения и</w:t>
      </w:r>
    </w:p>
    <w:p>
      <w:pPr>
        <w:pStyle w:val="Normal"/>
        <w:ind w:firstLine="709"/>
        <w:rPr/>
      </w:pPr>
      <w:r>
        <w:rPr/>
        <w:t>3.</w:t>
        <w:tab/>
        <w:t>используются лазеры со сниженным чирп-эффектом.</w:t>
      </w:r>
    </w:p>
    <w:p>
      <w:pPr>
        <w:pStyle w:val="Normal"/>
        <w:ind w:firstLine="709"/>
        <w:rPr/>
      </w:pPr>
      <w:r>
        <w:rPr/>
        <w:t xml:space="preserve">Но при этом используются когерентные источники излуче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(гармонический анализ из Канаковской диссертации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ледовательно верхняя оценка негативного действия интерференции может представлять собой сигнал с большим джиттером.</w:t>
      </w:r>
    </w:p>
    <w:p>
      <w:pPr>
        <w:pStyle w:val="Normal"/>
        <w:ind w:firstLine="709"/>
        <w:rPr/>
      </w:pPr>
      <w:r>
        <w:rPr/>
        <w:t>Проводить такую оценку необходимо для исследования применимости данной ВОЛС для передачи того или иного типа сигнала (формы импульса и битовой скорости) в сочетании с системой обработки сигналов (тип устройства принятия решений, система компенсации джиттера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9:47:00Z</dcterms:created>
  <dc:creator>Виноградова</dc:creator>
  <dc:description/>
  <dc:language>en-US</dc:language>
  <cp:lastModifiedBy>Виноградова</cp:lastModifiedBy>
  <dcterms:modified xsi:type="dcterms:W3CDTF">2004-12-26T09:47:00Z</dcterms:modified>
  <cp:revision>1</cp:revision>
  <dc:subject/>
  <dc:title>Внутри данной области можно говорить о физической модели ВОЛС – в виде соединённых последовательно элементов ИФП</dc:title>
</cp:coreProperties>
</file>